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131445</wp:posOffset>
                </wp:positionV>
                <wp:extent cx="10245090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5090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  <w:szCs w:val="80"/>
                              </w:rPr>
                              <w:t>THÔNG BÁ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  <w:szCs w:val="84"/>
                              </w:rPr>
                              <w:t xml:space="preserve">TỔNG KHAI GIẢNG KHÓA MỚI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  <w:szCs w:val="84"/>
                              </w:rPr>
                              <w:t>TỪ NGÀY 08, 09/10/20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40" w:leader="none"/>
                              </w:tabs>
                              <w:spacing w:before="120" w:after="120"/>
                              <w:ind w:left="2340" w:hanging="36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  <w:t>TIN HỌC VĂN PHÒNG (BAN ĐÊ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120" w:after="120"/>
                              <w:ind w:left="2160" w:hanging="18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  <w:t>CHỨNG CHỈ B (BAN ĐÊM &amp; BAN NGÀ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before="120" w:after="120"/>
                              <w:ind w:left="3720" w:hanging="174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  <w:t>KỸ THUẬT VIÊN TIN HỌC (BAN ĐÊ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70" w:leader="none"/>
                              </w:tabs>
                              <w:spacing w:before="120" w:after="120"/>
                              <w:ind w:left="3720" w:hanging="174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  <w:t>CÁC CHUYÊN ĐỀ TIN HỌC (BAN ĐÊM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3360" w:hanging="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84"/>
                              </w:rPr>
                              <w:t>Liên hệ: Trung tâm Tin học Duy Tân – Tầng 1, 209 Phan Thanh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4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84"/>
                              </w:rPr>
                              <w:t>Website: http://tttinhoc.duytan.edu.v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4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84"/>
                              </w:rPr>
                              <w:t>Điện thoại: 0511.365097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b/>
                                <w:b/>
                                <w:sz w:val="12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6.7pt;height:560.7pt;mso-wrap-distance-left:9.05pt;mso-wrap-distance-right:9.05pt;mso-wrap-distance-top:0pt;mso-wrap-distance-bottom:0pt;margin-top:-10.35pt;mso-position-vertical-relative:text;margin-left:-11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72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  <w:szCs w:val="80"/>
                        </w:rPr>
                        <w:t>THÔNG BÁO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72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  <w:szCs w:val="84"/>
                        </w:rPr>
                        <w:t xml:space="preserve">TỔNG KHAI GIẢNG KHÓA MỚI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72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  <w:szCs w:val="84"/>
                        </w:rPr>
                        <w:t>TỪ NGÀY 08, 09/10/20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40" w:leader="none"/>
                        </w:tabs>
                        <w:spacing w:before="120" w:after="120"/>
                        <w:ind w:left="2340" w:hanging="36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  <w:t>TIN HỌC VĂN PHÒNG (BAN ĐÊ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60" w:leader="none"/>
                        </w:tabs>
                        <w:spacing w:before="120" w:after="120"/>
                        <w:ind w:left="2160" w:hanging="18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  <w:t>CHỨNG CHỈ B (BAN ĐÊM &amp; BAN NGÀ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before="120" w:after="120"/>
                        <w:ind w:left="3720" w:hanging="174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  <w:t>KỸ THUẬT VIÊN TIN HỌC (BAN ĐÊ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70" w:leader="none"/>
                        </w:tabs>
                        <w:spacing w:before="120" w:after="120"/>
                        <w:ind w:left="3720" w:hanging="174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  <w:t>CÁC CHUYÊN ĐỀ TIN HỌC (BAN ĐÊM)</w:t>
                      </w:r>
                    </w:p>
                    <w:p>
                      <w:pPr>
                        <w:pStyle w:val="Normal"/>
                        <w:spacing w:before="120" w:after="120"/>
                        <w:ind w:left="3360" w:hanging="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  <w:szCs w:val="84"/>
                        </w:rPr>
                        <w:t>Liên hệ: Trung tâm Tin học Duy Tân – Tầng 1, 209 Phan Thanh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44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  <w:szCs w:val="84"/>
                        </w:rPr>
                        <w:t>Website: http://tttinhoc.duytan.edu.vn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44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  <w:szCs w:val="84"/>
                        </w:rPr>
                        <w:t>Điện thoại: 0511.3650970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left="36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48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b/>
                          <w:b/>
                          <w:sz w:val="12"/>
                          <w:szCs w:val="80"/>
                        </w:rPr>
                      </w:pPr>
                      <w:r>
                        <w:rPr>
                          <w:b/>
                          <w:sz w:val="12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14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Windows User</cp:lastModifiedBy>
  <cp:lastPrinted>2011-08-02T13:59:00Z</cp:lastPrinted>
  <dcterms:modified xsi:type="dcterms:W3CDTF">2012-09-22T03:21:00Z</dcterms:modified>
  <cp:revision>194</cp:revision>
  <dc:subject/>
  <dc:title/>
</cp:coreProperties>
</file>